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20"/>
          <w:lang w:val="en-US"/>
        </w:rPr>
      </w:pPr>
      <w:r>
        <w:rPr>
          <w:rFonts w:cs="Arial" w:ascii="Arial" w:hAnsi="Arial"/>
          <w:b/>
          <w:sz w:val="3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ỂU MẪ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ÔNG KHA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Thông tư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i/>
          <w:sz w:val="28"/>
          <w:szCs w:val="28"/>
        </w:rPr>
        <w:t>/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/TT-BGDĐT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Bộ Giáo dục và Đào tạo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ểu mẫu 0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ỦY BAN NHÂN DÂN QUẬN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PHÒNG GIÁO DỤC – ĐÀO TẠO QUẬN 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HÒNG GIÁO DỤC - ĐÀO TẠO QUẬN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TRƯỜNG MẦM NON 1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ông khai chất lượng giáo dục mầm non thực tế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ăm học: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before="0" w:after="120"/>
        <w:ind w:left="1080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rẻ em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82"/>
        <w:gridCol w:w="1556"/>
        <w:gridCol w:w="776"/>
        <w:gridCol w:w="37"/>
        <w:gridCol w:w="748"/>
        <w:gridCol w:w="1903"/>
        <w:gridCol w:w="2073"/>
        <w:gridCol w:w="1558"/>
        <w:gridCol w:w="1214"/>
        <w:gridCol w:w="1386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 em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&gt;18 Tháng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24 tháng tuổi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6 tháng tuổ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tuổi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tuổ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tuổi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-1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số trẻ e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nhóm ghé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1 buổi/ngà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2 buổi/ngà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nhà tr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mẫu giá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560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5, ngày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ăm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Phước Ma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1:00Z</dcterms:created>
  <dc:creator>Van Tri</dc:creator>
  <dc:description/>
  <cp:keywords/>
  <dc:language>en-US</dc:language>
  <cp:lastModifiedBy>ACER</cp:lastModifiedBy>
  <cp:lastPrinted>2015-10-08T11:42:00Z</cp:lastPrinted>
  <dcterms:modified xsi:type="dcterms:W3CDTF">2021-11-05T07:51:00Z</dcterms:modified>
  <cp:revision>2</cp:revision>
  <dc:subject/>
  <dc:title>BIỂU MẪU 02</dc:title>
</cp:coreProperties>
</file>